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VOLUÇÃO DA VEGETAÇÃO NATURAL NA BACIA HIDROGRÁFICA DO RIO JUNDIAÍ MIRIM ENTRE 1972 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Felipe Hashimoto Fengler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Jener Fernando Leite de Moraes 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Admilson Irio Ribeir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; Afonso Peche Filho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; Gerson Araujo Medeiros 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 xml:space="preserve">;  Adriana Camilo Bellemo </w:t>
      </w:r>
      <w:r>
        <w:rPr>
          <w:rFonts w:cs="Arial" w:ascii="Arial" w:hAnsi="Arial"/>
          <w:b/>
          <w:vertAlign w:val="superscript"/>
          <w:lang w:val="pt-BR"/>
        </w:rPr>
        <w:t>(6)</w:t>
      </w:r>
      <w:r>
        <w:rPr>
          <w:rFonts w:cs="Arial" w:ascii="Arial" w:hAnsi="Arial"/>
          <w:b/>
          <w:lang w:val="pt-BR"/>
        </w:rPr>
        <w:t xml:space="preserve">; Bruno Vicente Marques </w:t>
      </w:r>
      <w:r>
        <w:rPr>
          <w:rFonts w:cs="Arial" w:ascii="Arial" w:hAnsi="Arial"/>
          <w:b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 xml:space="preserve">; Daniel Andrade de Queiroz </w:t>
      </w:r>
      <w:r>
        <w:rPr>
          <w:rFonts w:cs="Arial" w:ascii="Arial" w:hAnsi="Arial"/>
          <w:b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Doutorando – Programa de pós graduação em Ciências Ambientais; UNESP Sorocaba; felipe_fengler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Pesquisador Científico; Instituto Agronômico de Campinas; Centro de Solos e Recursos Ambientais; jfmoraes@iac.sp.gov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Professor Assistente; UNESP Sorocaba; admilson@sorocaba.unesp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lang w:val="pt-BR"/>
        </w:rPr>
        <w:t>Pesquisador Científico – Instituto Agronômico de Campinas; Centro de Engenharia e Automação; peche@iac.sp.gov.br;</w:t>
      </w:r>
      <w:r>
        <w:rPr>
          <w:rFonts w:cs="Arial" w:ascii="Arial" w:hAnsi="Arial"/>
          <w:sz w:val="18"/>
          <w:vertAlign w:val="superscript"/>
          <w:lang w:val="pt-BR"/>
        </w:rPr>
        <w:t xml:space="preserve"> (5) </w:t>
      </w:r>
      <w:r>
        <w:rPr>
          <w:rFonts w:cs="Arial" w:ascii="Arial" w:hAnsi="Arial"/>
          <w:sz w:val="18"/>
          <w:lang w:val="pt-BR"/>
        </w:rPr>
        <w:t xml:space="preserve">Professor Assistente; UNESP Sorocaba; gerson@sorocaba.unesp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6) </w:t>
      </w:r>
      <w:r>
        <w:rPr>
          <w:rFonts w:cs="Arial" w:ascii="Arial" w:hAnsi="Arial"/>
          <w:sz w:val="18"/>
          <w:lang w:val="pt-BR"/>
        </w:rPr>
        <w:t>Bióloga; Mestranda – Programa de pós graduação em Recursos Florestais; ESALQ - USP; LERF; adrianabellemo@gmail.com;</w:t>
      </w:r>
      <w:r>
        <w:rPr>
          <w:rFonts w:cs="Arial" w:ascii="Arial" w:hAnsi="Arial"/>
          <w:sz w:val="18"/>
          <w:vertAlign w:val="superscript"/>
          <w:lang w:val="pt-BR"/>
        </w:rPr>
        <w:t xml:space="preserve"> (7) </w:t>
      </w:r>
      <w:r>
        <w:rPr>
          <w:rFonts w:cs="Arial" w:ascii="Arial" w:hAnsi="Arial"/>
          <w:sz w:val="18"/>
          <w:lang w:val="pt-BR"/>
        </w:rPr>
        <w:t xml:space="preserve">Gestor Ambiental; Mestrando – Programa de pós graduação em Ciências Ambientais; UNESP Sorocaba; brunovicentemarques@g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8) </w:t>
      </w:r>
      <w:r>
        <w:rPr>
          <w:rFonts w:cs="Arial" w:ascii="Arial" w:hAnsi="Arial"/>
          <w:sz w:val="18"/>
          <w:lang w:val="pt-BR"/>
        </w:rPr>
        <w:t xml:space="preserve">Engenheiro Agrônomo; Mestrando – Programa de pós graduação em Ciências Ambientais; UNESP Sorocaba; danielandrade.queiroz@hotmail.co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No processo de ordenamento territorial interesses divergentes buscam ao mesmo tempo a expansão territorial e a qualidade de vida da população. As regiões de entorno, ocupadas pela vegetação natural e atividades agrícolas normalmente fornecem importantes serviços ambientais a população e tendem a serem ocupadas. Diante do exposto, o trabalho buscou avaliar as alterações na vegetação natural na Bacia Hidrográfica do Rio Jundiaí-Mirim entre 1972 e 2013. A região exerce grande influência na qualidade de vida da população de Jundiaí SP, uma vez que constitui a fonte da água utilizada no abastecimento público. Foram utilizadas fotografias aéreas de 1972, uma ortofoto digital de 2001 e imagens do programa Google Earth® de 2013. Os fragmentos florestais foram mapeados com a utilização do programa ILWIS, versão 3.3. Realizou-se a classificação em “Mata remanescente”, “Mata regenerante” e “Áreas desmatadas”. As distribuições foram comparadas, com a determinação do balanço de vegetação na série histórica. 46,2% dos fragmentos florestais existentes em 1972 foram convertidos em outras classes de uso e ocupação do solo, 56,1% constituem remanescentes do processo de ocupação da bacia hidrográfica e 44,0% são resultantes do processo de regeneração. As taxas de desmatamento e regeneração foram de 33,7 e 32,0 ha/ano, respectivamente. Com base nos resultados obtidos, conclui-se que o processo de ocupação da bacia hidrográfica resultou em significativo desmatamento da vegetação natural. O desmatamento mostrou-se contínuo em toda a série histórica. A metodologia se mostrou adequada para o monitoramento de recursos ambientais em bacias hidrográf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Fragmentos florestais. Sensoriamento remoto. Serviços ambient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bacias hidrográficas próximas aos centros urbanos normalmente constituem as fontes de serviços ambientais utilizados nos municípios. Sua importância é indiscutível para a manutenção da qualidade ambiental das cidades e da vida da popul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 o desenvolvimento dos municípios as áreas de entorno, antes ocupadas pela vegetação natural e atividades de uso do solo agrícolas, são transformadas em áreas urbanas e industriais. CHAVES &amp; SANTOS (2009) afirmam que impermeabilização de 10% das bacias hidrográficas já promove significativa degradação dos ecossistemas hídricos, principalmente por modificações em sua hidrolog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esmo com a manutenção da agricultura, a ausência de políticas voltadas para o desenvolvimento da agricultura torna comum a ocorrência de um alto número de impactos ambientais negativos. A falta de práticas conservacionistas, o desconhecimento da vulnerabilidade ambiental e emprego de práticas de manejo inadequadas, aceleraram o processo erosivo e diminuem a capacidade de infiltração do solo, contribuindo para a degradação ambiental do solo e dos recursos hídricos (BERTONI &amp; LOMBARDI NETO, 1999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outro lado à expansão das cidades gera uma maior demanda por serviços ambientais, que têm sua qualidade e quantidade é comprometida pelo processo de uso e ocupação inadequada das regiões de entorno. É comum em grandes centros urbanos, a exemplo da grade São Paulo, a utilização de serviços ambientais de áreas distantes, como o Sistema Cantareira, para suprir sua necessidade de serviços ambientais, nesse caso a água utilizada no abastecimento públic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se sentido o controle do avanço das atividades antrópicas, sobretudo nas áreas florestais assume grande importância. Mecanismos legais foram desenvolvidos para limitar o avanço as atividades humanas em áreas de grande relevância ambiental, a exemplo: Lei No. 12.651/12 (Lei Florestal); Lei No. 6766/79, que trata do parcelamento do solo urbano; Lei Estadual No. 9.866/97, que dispõe sobre diretrizes e normas para a proteção e recuperação das bacias hidrográficas dos mananciais de interesse regional do Estado de São Paulo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rém sua efetividade é diretamente relacionada à fiscalização do processo de ordenamento territorial. Assim o estudo da evolução do uso e ocupação do solo e sua interação com o meio apresenta significativa importânci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o trabalho tem como objetivo avaliar as alterações na vegetação natural na Bacia Hidrográfica do Rio Jundiaí-Mirim entre 1972 e 2013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aracterização da área de estud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bacia hidrográfica do rio Jundiaí-Mirim região exerce grande influência na qualidade de vida da população do município de Jundiaí SP, uma vez que constitui a fonte da água utilizada no abastecimento públic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o aumento da população e o início do processo de industrialização acentuada dos municípios da região as vazões do Rio principal, Jundiaí-Mirim, tornaram-se insuficientes, obrigando a administração municipal a utilizar as águas do rio Atibaia, captadas no município de Itatiba, sobretudo nos períodos de estiagem (MORAES et al., 2003; PRADO, 200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bacia possui extensão de 11750 ha, dos quais 55% se encontram no município de Jundiaí, 36,6% no município de Jarinu e 8,4% no município de Campo Limpo Paulista. A mancha urbana de Jundiaí ocupa a região sudoeste da bacia, ilustrada na Figura 1 na cor bran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Aquisição de da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tingir os objetivos propostos foram utilizados dados da base cartográfica produzida pelo projeto de pesquisa “Diagnóstico Agroambiental para Gestão e Monitoramento da Microbacia do Rio Jundiaí-Mirim” (MORAES, et. al. 2003), dados das Dissertações do Curso de Pós-Graduação em Agricultura Tropical e Subtropical do Instituto Agronômico de Campinas “Evolução do uso das terras e produção de sedimentos na bacia hidrográfica do rio Jundiaí-Mirim” (PRADO, 2005) e “Análise integrada do mapa de uso e ocupação das terras da microbacia do rio Jundiaí-Mirim para fins de gestão ambiental” (FREITAS, 201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17240" cy="248348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1</w:t>
      </w:r>
      <w:r>
        <w:rPr>
          <w:rFonts w:cs="Arial" w:ascii="Arial" w:hAnsi="Arial"/>
          <w:sz w:val="24"/>
          <w:szCs w:val="24"/>
          <w:lang w:val="pt-BR"/>
        </w:rPr>
        <w:t xml:space="preserve"> – Limites municipais na bacia hidrográfica do Rio Jundiaí-Miri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utilizados os dados e planos de informaçã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27 Fotografias aéreas da região da bacia hidrográfica do Rio Jundiaí-Mirim, referentes a 1972, em escala 1:25.000, provenientes do acervo de fotografias aéreas do Laboratório de Geoprocessamento - Instituto Agronômico de Campina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Ortofoto digital da bacia hidrográfica do Rio Jundiaí-Mirim referente a 200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Modelo Digital de Elevação da bacia hidrográfica do Rio Jundiaí-Mirim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tilizando o programa Google Earth® foram selecionadas 44 imagens da região, capturadas entre 29/06/2012 e 09/04/2013, para interpretação visual e delimitação dos fragmentos floresta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Processamento dos Da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fotografias aéreas foram digitalizadas com a utilização de um scanner A4 e submetidas ao processo de correção ortogonal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rreção ortogonal consiste na transferência da projeção cônica ou central da fotografia aérea em uma projeção ortogonal ou plana. Utilizou-se o programa ILWIS a partir das informaçõe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Modelo Digital de Elevação da bacia hidrográfica do Rio Jundiaí-Mirim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Distância Focal Calibrada: obtida no certificado de calibração da câmera e informada na fotográfica aérea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Distância entre marcas fiduciai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  <w:t>Pontos de controle comuns entre as fotografias aéreas e a imagem digital de 200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ortorretificação realizou-se a construção da imagem digital de 1972 através do processo de colagem baseado na referência espa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alizou-se o georreferenciamento das 44 imagens obtidas través do programa Google Earth®, utilizando a imagem digital de 2001 como referência espacial. Utilizou-se para todos os dados o Sistema de Projeção UTM (Universal Transversa de Mercator), Datum horizontal SAD-69, Elipsóide South American 1969, Zona 23 Su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um processo semelhante ao utilizado nas fotográficas aéreas realizou-se a colagem das imagens para a construção da imagem digital atu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tenção dos mapas de vegetação natural de 1972, 2001 e 20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alizou-se o mapeamento dos fragmentos florestais através da interpretação visual das imagens digitais e delimitação dos objetos através do mous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osteriormente realizou-se a classificação da vegetação natural entre os períodos de 1972-2001, 2001-2013 e 1972 e 2013 em: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ta remanescente: fragmentos florestais que permaneceram inalterados durante o período de análise.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Áreas desmatadas: regiões que constituíam fragmentos florestais e foram ocupadas por outras classes de uso e ocupação do solo;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ata regenerante: áreas que voltaram a constituir fragmentos florestais, seja pelo processo de regeneração natural como pelo antrópico.</w:t>
      </w:r>
    </w:p>
    <w:p>
      <w:pPr>
        <w:pStyle w:val="PargrafodaLista"/>
        <w:ind w:left="14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alizou-se a comparação da área de cada classe entre os períodos de análise e a determinação das taxas de desmatamento e regeneração da vegetação natural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Figuras 2, 3 e 4 mostram a evolução dos remanescentes florestais nos períodos compreendidos entre 1972 à 2001, 2001 à 2013 e 1972 à 2013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091430" cy="3599180"/>
            <wp:effectExtent l="0" t="0" r="0" b="0"/>
            <wp:docPr id="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2 – Evolução dos remanescentes florestais entre 1972 e 200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período 46,2% dos fragmentos florestais existentes em 1972 foram convertidos em outras classes de uso e ocupação do solo, 56,1% constituem remanescentes do processo de ocupação da bacia hidrográfica e 44,0% fragmentos florestais resultantes do processo de regeneração (Tabela 9). As taxas de desmatamento e regeneração anual correspondem a 33,7 e 32,0 ha/ano respectivament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  <w:t>Tabela 1 - Balanço dos remanescentes florestais entre 1972 e 2013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326"/>
        <w:gridCol w:w="923"/>
        <w:gridCol w:w="1375"/>
        <w:gridCol w:w="953"/>
        <w:gridCol w:w="1246"/>
        <w:gridCol w:w="923"/>
      </w:tblGrid>
      <w:tr>
        <w:trPr>
          <w:trHeight w:val="3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a vegetação natura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lanço entre        1972 e 200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lanço entre          2001 e 20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lanço entre      1972 e 2013</w:t>
            </w:r>
          </w:p>
        </w:tc>
      </w:tr>
      <w:tr>
        <w:trPr>
          <w:trHeight w:val="32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h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h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h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Mata regenerante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16,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,7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0,5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,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13,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Mata remanescent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82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,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27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7,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74,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,1</w:t>
            </w:r>
          </w:p>
        </w:tc>
      </w:tr>
      <w:tr>
        <w:trPr>
          <w:trHeight w:val="324" w:hRule="atLeast"/>
        </w:trPr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Áreas desmatadas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14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,8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0,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,7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81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,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090160" cy="3599815"/>
            <wp:effectExtent l="0" t="0" r="0" b="0"/>
            <wp:docPr id="6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3 – Evolução dos remanescentes florestais entre 2001 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090160" cy="3599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4 – Evolução dos remanescentes florestais entre 1972 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eríodo com maior porcentagem de áreas desmatadas e regenerantes corresponde ao entre 1972 e 2001, dado o lapso temporal de 29 anos. Observaram-se taxas de 38,4 ha/ano para o desmatamento e 31,6 ha/ano para regener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 2001 e 2013 identificaram-se as maiores taxas, de 39,2 ha/ano para desmatamento e 55,0 ha/ano para regeneração. Os resultados revelam que o processo de desmatamento é continuo na série histórica e se mantêm no período recente, com ligeira intensif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a metodologia utilizada e nos resultados obtidos, conclui-se que: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cesso de ocupação da bacia hidrográfica do Rio Jundiaí-Mirim resultou em significativo desmatamento da vegetação natural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smatamento se mostra contínuo em toda a série histórica e o processo de regeneração apresentou maior intensidade entre 2001 e 2013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ão necessários estudos para compreensão do nível de perturbação ambiental incidente nos remanescentes do processo de ocupação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todologia se mostrou adequada para o monitoramento de recursos ambientais em bacias hidrográficas produtoras de água.</w:t>
      </w:r>
    </w:p>
    <w:p>
      <w:pPr>
        <w:pStyle w:val="PargrafodaLista"/>
        <w:ind w:left="14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autores agradecem: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ordenação de Aperfeiçoamento de Pessoal de Nível Superior (CAPES) pela concessão da bolsa de estudos que viabilizou a obtenção dos resultad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Instituo Agronômico de Campinas (IAC) e ao programa de pós-graduação em Agricultura Tropical e Subtropical onde o trabalho foi desenvolvido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Laboratório de Geoprocessamento do IAC onde os dados foram produzi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BERTONI, J.; LOMBARDI, N. F. </w:t>
      </w:r>
      <w:r>
        <w:rPr>
          <w:rFonts w:cs="Arial" w:ascii="Arial" w:hAnsi="Arial"/>
          <w:b/>
          <w:sz w:val="22"/>
          <w:szCs w:val="22"/>
        </w:rPr>
        <w:t>Conservação do solo</w:t>
      </w:r>
      <w:r>
        <w:rPr>
          <w:rFonts w:cs="Arial" w:ascii="Arial" w:hAnsi="Arial"/>
          <w:sz w:val="22"/>
          <w:szCs w:val="22"/>
        </w:rPr>
        <w:t>. 4.ed. São Paulo: Ícone, 1999. 355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CHAVES, H. M. L.;  SANTOS, L. B. dos. </w:t>
      </w:r>
      <w:r>
        <w:rPr>
          <w:rFonts w:cs="Arial" w:ascii="Arial" w:hAnsi="Arial"/>
          <w:bCs/>
          <w:sz w:val="22"/>
          <w:szCs w:val="22"/>
        </w:rPr>
        <w:t>Ocupação do solo, fragmentação da paisagem e qualidade da água em uma pequena bacia hidrográfic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Revista brasileira engenharia agrícola e ambiental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[online], v.13, p. 922-930,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S, E. P. Análise integrada do mapa de uso e ocupação das terras da microbacia do Rio Jundiaí-Mirim para fins de gestão ambiental. 2012. 110f. Dissertação (Mestrado em Agricultura Tropical e Subtropical)–Instituto Agronômico de Campinas-IAC, Campin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MORAES, J.F.L.; CARVALHO, Y.M.C.; PECHE FILHO, A. Diagnóstico agroambiental para a gestão e monitoramento da Bacia do Rio Jundiaí-Mirim. In: HAMADA, E. (Editora), </w:t>
      </w:r>
      <w:r>
        <w:rPr>
          <w:rFonts w:cs="Arial" w:ascii="Arial" w:hAnsi="Arial"/>
          <w:b/>
          <w:sz w:val="22"/>
          <w:szCs w:val="22"/>
          <w:lang w:val="pt-BR" w:eastAsia="pt-BR"/>
        </w:rPr>
        <w:t>Água, agricultura e meio ambiente no Estado de São Paulo: avanços e desafios</w:t>
      </w:r>
      <w:r>
        <w:rPr>
          <w:rFonts w:cs="Arial" w:ascii="Arial" w:hAnsi="Arial"/>
          <w:sz w:val="22"/>
          <w:szCs w:val="22"/>
          <w:lang w:val="pt-BR" w:eastAsia="pt-BR"/>
        </w:rPr>
        <w:t>. Jaguariúna: Embrapa Meio Ambiente, cap. III, CD-ROM, 200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DO, T. B. G. Evolução do uso das terras e produção de sedimentos na bacia hidrográfica do Rio Jundiaí-Mirim. 2005. 72f. Dissertação (Mestrado em Agricultura Tropical e Subtropical) – Instituto Agronômico de Campinas-IAC, Campinas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8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22T18:58:00Z</dcterms:modified>
  <cp:revision>2</cp:revision>
  <dc:subject/>
  <dc:title>CARBONO E NITROGÊNIO NA BIOMASSA MICROBIANA EM LATOSSOLO AMARELO SUBMETIDO A DIFERENTES USOS E MANEJOS, EM IRAI DE MINAS – MG</dc:title>
</cp:coreProperties>
</file>